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Mensaje original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ado el: viernes, 19 de noviembre de 2004 9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unto: Miner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uencia de nuestra llegada a un arrecife encantado,  Minerva Nor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Minerva reef., 23º38'S / 178º55'W  (prácticamente en la línea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ópico, y en el antimeridiano de Greenwi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1. A las siete de la mañana, donde el GPS nos situaba a tres millas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va, avistamos a unos veleros, a palo seco, allá en medio de la nada,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o del océ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2. Empiezan a aparecer rompientes inquietantes alrededor de 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ros, cuyo número va aumentando a simple 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3. Ponemos el ordenador, "out" hasta ahora para ahorrar batería,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ece en él un anillo mágico y nuestro puntito, nuestro barquillo a u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millas, acercándose al paso; en la realidad, a lo lejos, sólo vemos 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ros fondeados y las rompientes aún silenciosas pero como en aumento;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 cercano el sonido de nuestro Sur, y las velas, y el frescor y la l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mañana y nuestro momento mágico inenarrable de la llegada a un nuev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 en este caso, cuando nos  acercamos por mar, y el respirar suave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do de la satisfacción compart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4. Llamamos por la VHF a algunos barcos que dejaron Nuku´Alofa va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s ha y nos contesta Dobedo, al menos una voz amiga en la n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5. Nos dirigimos al único espacio por donde no hay rompiente, un p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dor de unos ciento cincuenta metros y poca corriente, que atraves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la menor dificultad; ya nos llegan los rugidos; desde allí ya apar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un lago redondo, circundado por sólo rompientes, nada menos que de u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 millas de diámetro y con diez veleros fondeados como cuentas que pe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eadas en un collar invisible de rompeolas. Estamos en pleam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5. Más tarde, en la bajamar, se produce el encantamiento y apar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de ensueño, en suave pero incesante bajada como lo hace la mar en 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iante, ese collar ahora arrecife de coral, que resulta ser un anillo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 metro de ancho, perfectamente formado; tanto es así que, los aqu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ys o nuestros chinchorros de siempre, cuando nos acercamos, se que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tos flotando y las anclas de éstos se agarran en el arrecife como si de 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lle natural se tratara, a donde saltamos dando sólo un paso ha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6. Giramos nuestra mirada 180º de horizonte para recorrerlo y sólo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mpe por el paso. Ningún árbol, ningún edificio ¡claro!, ningú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; sólo la mar y nosotros, los locos de los veleros. No es tierra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la, el collar aparece y desaparece con una secuencia infinita de s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s. Para nosotros ningún poder la ha dominado, es la libertad y 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gio; tanto es así, que aunque políticamente pertenece a Tonga, 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nos de acuerdo, todos, todos los veleros hemos arriado su bandera; c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, sin saberlo, quisiéramos que esto esté a perpetuidad para el que lle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demás hay peces y langostas (que aún no hemos pescado), y tiburones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os moluscos y .. otros barcos amigos van llegando, el Ironhorse hoy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ñana lo harán los itali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7. Continuará y levaremos ancla, cuando la meteorología la permi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vanzar hacia el sur, que desde aquí no significa calor y sol, 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uvia y frí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s, El S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13:00Z</dcterms:created>
  <dc:creator>omi</dc:creator>
  <dc:description/>
  <dc:language>en-US</dc:language>
  <cp:lastModifiedBy>omi</cp:lastModifiedBy>
  <dcterms:modified xsi:type="dcterms:W3CDTF">2004-12-24T13:14:00Z</dcterms:modified>
  <cp:revision>1</cp:revision>
  <dc:subject/>
  <dc:title>-----Mensaje original-----</dc:title>
</cp:coreProperties>
</file>